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Appendix A: Objections Reference Cha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12"/>
        <w:gridCol w:w="3259"/>
        <w:gridCol w:w="3816"/>
        <w:gridCol w:w="264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/Objec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of Objec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&amp; Examp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Respons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f I May…(person who raised objection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mentativ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question is argument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must ask questions, not argue with or present arguments to the witn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true, offer to rephr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sked to respond)—“I’m just asking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ed &amp; Answer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is has been asked &amp; answer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e haven’t clearly established this answer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We’ve already heard this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ond the Scop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counsel is asking about matters that did not come up in direct (or beyond the scope of direc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quent examination is limited to the examination immediately preceding it (given some leeway here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pposing counsel asked about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uring examination, we never raised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s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question/witness’ answer is based on hearsa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court statement offered to prove the truth of the matter assert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t’s not offered for the truth of the matter asserted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Offered as a basis for future action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dmission by a party opponent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rior statement by a witness inconsistent with testimony at trial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xcited utterance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ate of mind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statement was made for the purpose of medical diagnosis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tatement made on belief of impending death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statement is being offered for the truth of the matter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o foundation laid for that exception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exception doesn’t apply because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 Character Eviden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witness’ character / reputation is not an iss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es to the truthfulness of the witness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es to show motive / opportunity / intent / preparation / plan / knowledge etc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per Opin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counsel is asking the witness to give an opin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y opinions limited to ordinary perceptions of a wit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lay a foundation for an exper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witness is an expert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witness is qualified to testify on this issue because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is beyond a lay opinion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No foundation for expertise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is beyond witness’ area of expertise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Found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counsel has not established a foundation for this line of questioning (no foundation has been laid to show the witness is qualified to answer this questi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must establish a foundation for the testimon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proper foundation has been laid because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true) “I’ll lay a foundation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Personal Knowledge, Foundat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witness has no personal knowledge to answer that ques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witness may testify to a matter unless evidence is first offered to show witness has personal knowledg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’ve only asked if he knows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’ve already established that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true) “I’ll lay a foundation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witness cannot know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re is no foundation to show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in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counsel is leading the witne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allowed to lay a foundation, on cross-examination, or in case of hostile witnes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’m laying a foundation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is cross-examination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ativ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witness is testifying in the narrati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mony of witness must proceed by question &amp; answer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witness is just answering the question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true) “I’ll break it up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esponsiv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the witness’ answer is non-responsive. Would you please direct the witness to answer the question as aked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witness cannot answer the question yes or no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witness is not answering the question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irrelevant (or the testimony is irrelevant to the issues of this ca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s the existence of a fact necessary for resolving the case more or less probab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es to credibility/bias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kes it more (or less) probable that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es to motive…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oes to damages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is testimony does not make (whatever opposing counsel said) more/less probable…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ulativ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on, Your Honor, counsel is asking the witness to speculate to answer the ques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witness knows…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he witness cannot know…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’re the one making the objection, the witness has already answered, &amp; you win (the judge sustains), move to strik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f you’re the responding attorne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objection is sustained, move 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objection is overruled, continue with question.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07:00Z</dcterms:created>
  <dc:creator>District 88</dc:creator>
  <dc:description/>
  <cp:keywords/>
  <dc:language>en-US</dc:language>
  <cp:lastModifiedBy>Delacy, Maureen</cp:lastModifiedBy>
  <cp:lastPrinted>2006-10-23T21:34:00Z</cp:lastPrinted>
  <dcterms:modified xsi:type="dcterms:W3CDTF">2021-03-09T20:07:00Z</dcterms:modified>
  <cp:revision>2</cp:revision>
  <dc:subject/>
  <dc:title>Objections Reference Chart</dc:title>
</cp:coreProperties>
</file>